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rPr/>
      </w:pPr>
      <w:r>
        <w:drawing>
          <wp:anchor behindDoc="0" distT="0" distB="0" distL="114935" distR="114935" simplePos="0" locked="0" layoutInCell="0" allowOverlap="1" relativeHeight="2">
            <wp:simplePos x="0" y="0"/>
            <wp:positionH relativeFrom="column">
              <wp:posOffset>-66040</wp:posOffset>
            </wp:positionH>
            <wp:positionV relativeFrom="paragraph">
              <wp:posOffset>7620</wp:posOffset>
            </wp:positionV>
            <wp:extent cx="429260" cy="42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9260" cy="429260"/>
                    </a:xfrm>
                    <a:prstGeom prst="rect">
                      <a:avLst/>
                    </a:prstGeom>
                  </pic:spPr>
                </pic:pic>
              </a:graphicData>
            </a:graphic>
          </wp:anchor>
        </w:drawing>
      </w:r>
      <w:r>
        <w:rPr>
          <w:rStyle w:val="StrongEmphasis"/>
          <w:rFonts w:cs="Arial" w:ascii="Arial" w:hAnsi="Arial"/>
          <w:sz w:val="28"/>
          <w:szCs w:val="28"/>
        </w:rPr>
        <w:t>46</w:t>
      </w:r>
      <w:r>
        <w:rPr>
          <w:rStyle w:val="StrongEmphasis"/>
          <w:rFonts w:cs="Arial" w:ascii="Arial" w:hAnsi="Arial"/>
          <w:sz w:val="28"/>
          <w:szCs w:val="28"/>
          <w:vertAlign w:val="superscript"/>
        </w:rPr>
        <w:t>th</w:t>
      </w:r>
      <w:r>
        <w:rPr>
          <w:rStyle w:val="StrongEmphasis"/>
          <w:rFonts w:cs="Arial" w:ascii="Arial" w:hAnsi="Arial"/>
          <w:sz w:val="28"/>
          <w:szCs w:val="28"/>
        </w:rPr>
        <w:t xml:space="preserve"> CANADIAN MINERAL PROCESSORS CONFERENCE </w:t>
      </w:r>
      <w:r>
        <w:rPr>
          <w:rFonts w:cs="Arial" w:ascii="Arial" w:hAnsi="Arial"/>
          <w:b/>
          <w:bCs/>
          <w:sz w:val="28"/>
          <w:szCs w:val="28"/>
        </w:rPr>
        <w:br/>
      </w:r>
      <w:r>
        <w:rPr>
          <w:rStyle w:val="StrongEmphasis"/>
          <w:rFonts w:cs="Arial" w:ascii="Arial" w:hAnsi="Arial"/>
          <w:sz w:val="28"/>
          <w:szCs w:val="28"/>
        </w:rPr>
        <w:t>Short Course Information</w:t>
      </w:r>
    </w:p>
    <w:p>
      <w:pPr>
        <w:pStyle w:val="NormalWeb"/>
        <w:shd w:fill="FFFFFF" w:val="clear"/>
        <w:spacing w:before="0" w:after="0"/>
        <w:rPr>
          <w:rStyle w:val="StrongEmphasis"/>
          <w:rFonts w:ascii="Arial" w:hAnsi="Arial" w:cs="Arial"/>
          <w:sz w:val="28"/>
          <w:szCs w:val="28"/>
        </w:rPr>
      </w:pPr>
      <w:r>
        <w:rPr/>
      </w:r>
    </w:p>
    <w:p>
      <w:pPr>
        <w:pStyle w:val="NormalWeb"/>
        <w:shd w:fill="FFFFFF" w:val="clear"/>
        <w:spacing w:before="0" w:after="0"/>
        <w:rPr>
          <w:rStyle w:val="StrongEmphasis"/>
          <w:rFonts w:ascii="Arial" w:hAnsi="Arial" w:cs="Arial"/>
          <w:sz w:val="28"/>
          <w:szCs w:val="28"/>
        </w:rPr>
      </w:pPr>
      <w:r>
        <w:rPr/>
      </w:r>
    </w:p>
    <w:p>
      <w:pPr>
        <w:pStyle w:val="Normal"/>
        <w:rPr/>
      </w:pPr>
      <w:r>
        <w:rPr>
          <w:rFonts w:cs="Calibri" w:ascii="Calibri" w:hAnsi="Calibri"/>
          <w:b/>
          <w:bCs/>
          <w:sz w:val="22"/>
          <w:szCs w:val="22"/>
        </w:rPr>
        <w:t>Short Course #1, offered in French, Sunday, January 19</w:t>
      </w:r>
      <w:r>
        <w:rPr>
          <w:rFonts w:cs="Calibri" w:ascii="Calibri" w:hAnsi="Calibri"/>
          <w:b/>
          <w:bCs/>
          <w:sz w:val="22"/>
          <w:szCs w:val="22"/>
          <w:vertAlign w:val="superscript"/>
        </w:rPr>
        <w:t>th</w:t>
      </w:r>
      <w:r>
        <w:rPr>
          <w:rFonts w:cs="Calibri" w:ascii="Calibri" w:hAnsi="Calibri"/>
          <w:b/>
          <w:bCs/>
          <w:sz w:val="22"/>
          <w:szCs w:val="22"/>
        </w:rPr>
        <w:t xml:space="preserve">, full day (8 hours, $40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fr-CA"/>
        </w:rPr>
      </w:pPr>
      <w:r>
        <w:rPr>
          <w:rFonts w:cs="Calibri" w:ascii="Calibri" w:hAnsi="Calibri"/>
          <w:b/>
          <w:bCs/>
          <w:sz w:val="22"/>
          <w:szCs w:val="22"/>
          <w:lang w:val="fr-CA"/>
        </w:rPr>
        <w:t>Lead Instructor:  Frédéric Flament, MSc, Directeur Général, Triple Point Technology (Canada), Inc.</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u w:val="single"/>
          <w:lang w:val="fr-CA"/>
        </w:rPr>
      </w:pPr>
      <w:r>
        <w:rPr>
          <w:rFonts w:cs="Calibri" w:ascii="Calibri" w:hAnsi="Calibri"/>
          <w:sz w:val="22"/>
          <w:szCs w:val="22"/>
          <w:u w:val="single"/>
          <w:lang w:val="fr-CA"/>
        </w:rPr>
        <w:t>La comptabilité métallurgique, pas si évident que ça!</w:t>
      </w:r>
    </w:p>
    <w:p>
      <w:pPr>
        <w:pStyle w:val="Normal"/>
        <w:rPr>
          <w:rFonts w:ascii="Calibri" w:hAnsi="Calibri" w:cs="Calibri"/>
          <w:sz w:val="22"/>
          <w:szCs w:val="22"/>
          <w:u w:val="single"/>
          <w:lang w:val="fr-CA"/>
        </w:rPr>
      </w:pPr>
      <w:r>
        <w:rPr>
          <w:rFonts w:cs="Calibri" w:ascii="Calibri" w:hAnsi="Calibri"/>
          <w:sz w:val="22"/>
          <w:szCs w:val="22"/>
          <w:u w:val="single"/>
          <w:lang w:val="fr-CA"/>
        </w:rPr>
      </w:r>
    </w:p>
    <w:p>
      <w:pPr>
        <w:pStyle w:val="Normal"/>
        <w:rPr>
          <w:rFonts w:ascii="Calibri" w:hAnsi="Calibri" w:cs="Calibri"/>
          <w:color w:val="000000"/>
          <w:sz w:val="22"/>
          <w:szCs w:val="22"/>
          <w:u w:val="single"/>
        </w:rPr>
      </w:pPr>
      <w:r>
        <w:rPr>
          <w:rFonts w:cs="Calibri" w:ascii="Calibri" w:hAnsi="Calibri"/>
          <w:color w:val="000000"/>
          <w:sz w:val="22"/>
          <w:szCs w:val="22"/>
          <w:u w:val="single"/>
        </w:rPr>
        <w:t>Objectifs</w:t>
      </w:r>
    </w:p>
    <w:p>
      <w:pPr>
        <w:pStyle w:val="Normal"/>
        <w:numPr>
          <w:ilvl w:val="0"/>
          <w:numId w:val="1"/>
        </w:numPr>
        <w:rPr>
          <w:rFonts w:ascii="Calibri" w:hAnsi="Calibri" w:cs="Calibri"/>
          <w:color w:val="000000"/>
          <w:sz w:val="22"/>
          <w:szCs w:val="22"/>
          <w:lang w:val="fr-CA"/>
        </w:rPr>
      </w:pPr>
      <w:r>
        <w:rPr>
          <w:rFonts w:cs="Calibri" w:ascii="Calibri" w:hAnsi="Calibri"/>
          <w:color w:val="000000"/>
          <w:sz w:val="22"/>
          <w:szCs w:val="22"/>
          <w:lang w:val="fr-CA"/>
        </w:rPr>
        <w:t>Se familiariser avec les meilleures pratiques en comptabilité métallurgique</w:t>
      </w:r>
    </w:p>
    <w:p>
      <w:pPr>
        <w:pStyle w:val="Normal"/>
        <w:numPr>
          <w:ilvl w:val="0"/>
          <w:numId w:val="1"/>
        </w:numPr>
        <w:rPr>
          <w:rFonts w:ascii="Calibri" w:hAnsi="Calibri" w:cs="Calibri"/>
          <w:color w:val="000000"/>
          <w:sz w:val="22"/>
          <w:szCs w:val="22"/>
          <w:lang w:val="fr-CA"/>
        </w:rPr>
      </w:pPr>
      <w:r>
        <w:rPr>
          <w:rFonts w:cs="Calibri" w:ascii="Calibri" w:hAnsi="Calibri"/>
          <w:color w:val="000000"/>
          <w:sz w:val="22"/>
          <w:szCs w:val="22"/>
          <w:lang w:val="fr-CA"/>
        </w:rPr>
        <w:t>Comparer vos propres pratiques avec les meilleures pratiques</w:t>
      </w:r>
    </w:p>
    <w:p>
      <w:pPr>
        <w:pStyle w:val="Normal"/>
        <w:numPr>
          <w:ilvl w:val="0"/>
          <w:numId w:val="1"/>
        </w:numPr>
        <w:rPr>
          <w:rFonts w:ascii="Calibri" w:hAnsi="Calibri" w:cs="Calibri"/>
          <w:color w:val="000000"/>
          <w:sz w:val="22"/>
          <w:szCs w:val="22"/>
          <w:lang w:val="fr-CA"/>
        </w:rPr>
      </w:pPr>
      <w:r>
        <w:rPr>
          <w:rFonts w:cs="Calibri" w:ascii="Calibri" w:hAnsi="Calibri"/>
          <w:color w:val="000000"/>
          <w:sz w:val="22"/>
          <w:szCs w:val="22"/>
          <w:lang w:val="fr-CA"/>
        </w:rPr>
        <w:t>Se familiariser avec les technologies modernes en comptabilité métallurgique</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color w:val="000000"/>
          <w:sz w:val="22"/>
          <w:szCs w:val="22"/>
          <w:u w:val="single"/>
          <w:lang w:val="fr-CA"/>
        </w:rPr>
      </w:pPr>
      <w:r>
        <w:rPr>
          <w:rFonts w:cs="Calibri" w:ascii="Calibri" w:hAnsi="Calibri"/>
          <w:color w:val="000000"/>
          <w:sz w:val="22"/>
          <w:szCs w:val="22"/>
          <w:u w:val="single"/>
          <w:lang w:val="fr-CA"/>
        </w:rPr>
        <w:t>Description</w:t>
      </w:r>
    </w:p>
    <w:p>
      <w:pPr>
        <w:pStyle w:val="Normal"/>
        <w:rPr>
          <w:rFonts w:ascii="Calibri" w:hAnsi="Calibri" w:cs="Calibri"/>
          <w:color w:val="000000"/>
          <w:sz w:val="22"/>
          <w:szCs w:val="22"/>
          <w:lang w:val="fr-CA"/>
        </w:rPr>
      </w:pPr>
      <w:r>
        <w:rPr>
          <w:rFonts w:cs="Calibri" w:ascii="Calibri" w:hAnsi="Calibri"/>
          <w:color w:val="000000"/>
          <w:sz w:val="22"/>
          <w:szCs w:val="22"/>
          <w:lang w:val="fr-CA"/>
        </w:rPr>
        <w:t xml:space="preserve">L'importance d'un bilan matière cohérent n'est plus à démontrer dans le domaine du traitement des minerais. De nos jours, les intervenants s'intéressent de plus en plus à l'origine, au suivi des modifications et à la précision des données rapportées. </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color w:val="000000"/>
          <w:sz w:val="22"/>
          <w:szCs w:val="22"/>
          <w:lang w:val="fr-CA"/>
        </w:rPr>
      </w:pPr>
      <w:r>
        <w:rPr>
          <w:rFonts w:cs="Calibri" w:ascii="Calibri" w:hAnsi="Calibri"/>
          <w:color w:val="000000"/>
          <w:sz w:val="22"/>
          <w:szCs w:val="22"/>
          <w:lang w:val="fr-CA"/>
        </w:rPr>
        <w:t xml:space="preserve">Au cours de la dernière décennie, deux importants changements ont marqué l'évolution de la comptabilité métallurgique et du monitoring de la performance. Tout d'abord, l'abandon des chiffriers et la migration vers les bases de données relationnelles apportent transparence, intégrité, traçabilité et auditabilité aux activités des comptables métallurgiques. La génération et la gestion des rapports s'en trouvent aussi facilitée. Ensuite, l'utilisation de données redondantes et l'introduction des statistiques dans le calcul des bilans de production permettent l'estimation d'intervalles de confiance autour des valeurs rapportées et facilitent la détection de données aberrantes et de biais. Cet atelier montre entre autres choses comment profiter et exploiter la redondance des données et les statistiques. </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color w:val="000000"/>
          <w:sz w:val="22"/>
          <w:szCs w:val="22"/>
          <w:lang w:val="fr-CA"/>
        </w:rPr>
      </w:pPr>
      <w:r>
        <w:rPr>
          <w:rFonts w:cs="Calibri" w:ascii="Calibri" w:hAnsi="Calibri"/>
          <w:color w:val="000000"/>
          <w:sz w:val="22"/>
          <w:szCs w:val="22"/>
          <w:lang w:val="fr-CA"/>
        </w:rPr>
        <w:t>Suite à cet atelier vous serez en mesure d'évaluer vos pratiques en comptabilité métallurgique, de les comparer aux meilleures pratiques et de recommander et justifier des améliorations.</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b/>
          <w:bCs/>
          <w:sz w:val="22"/>
          <w:szCs w:val="22"/>
        </w:rPr>
        <w:t>Short Course #2, offered in English, Sunday, January 19</w:t>
      </w:r>
      <w:r>
        <w:rPr>
          <w:rFonts w:cs="Calibri" w:ascii="Calibri" w:hAnsi="Calibri"/>
          <w:b/>
          <w:bCs/>
          <w:sz w:val="22"/>
          <w:szCs w:val="22"/>
          <w:vertAlign w:val="superscript"/>
        </w:rPr>
        <w:t>th</w:t>
      </w:r>
      <w:r>
        <w:rPr>
          <w:rFonts w:cs="Calibri" w:ascii="Calibri" w:hAnsi="Calibri"/>
          <w:b/>
          <w:bCs/>
          <w:sz w:val="22"/>
          <w:szCs w:val="22"/>
        </w:rPr>
        <w:t>, full day (8 hour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Alex Doll, P. Eng., Alex G Doll Consulting Lt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Bond-based Grinding Models for Design and Geometallurg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course describes the design and modelling of grinding circuits using power-based methods pioneered by Bond and extended into SAG milling by Barratt and others. The simplicity of these methods (when compared to population balance models) makes them highly suitable for the early design of grinding circuits and for conducting geometallurgy calculations. The course is slanted towards SAG milling, but the methods are also applicable to other types of tumbling mills and certain varieties of crus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urse is designed for engineers with intermediate to advanced understanding of grinding circuits.  During the course, participants will learn how to estimate grinding circuit specific power consumptions based on laboratory grindability testwork using a Bond work index based method, predict the power draw of a particular tumbling mill based on geometry and load, and calculate the throughput of a grindability sample in a particular milling circ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3, offered in English, Monday, January 20</w:t>
      </w:r>
      <w:r>
        <w:rPr>
          <w:rFonts w:cs="Calibri" w:ascii="Calibri" w:hAnsi="Calibri"/>
          <w:b/>
          <w:bCs/>
          <w:sz w:val="22"/>
          <w:szCs w:val="22"/>
          <w:vertAlign w:val="superscript"/>
        </w:rPr>
        <w:t>th</w:t>
      </w:r>
      <w:r>
        <w:rPr>
          <w:rFonts w:cs="Calibri" w:ascii="Calibri" w:hAnsi="Calibri"/>
          <w:b/>
          <w:bCs/>
          <w:sz w:val="22"/>
          <w:szCs w:val="22"/>
        </w:rPr>
        <w:t xml:space="preserve"> , half day (4 hours, morning, $25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Ali Abbas, M. Eng., P. Eng., Director, STT Enviro Corp. Solu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Lime Slaking in Mineral Processing</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Correct operations of reagent preparation systems, especially lime slaking systems, is a critical and often overlooked aspect of mineral processing oper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half day course is focused on ensuring plant Operators understand important principals of lime slaking, understand safe operating practices, as well as important maintenance procedures to ensure the system operates without interruption and optimizes chemical usage.  Operational safety is stressed in the course – too many accidents have occurred when a new, or inexperienced, Operator fails to take important safety precau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one – understand the basic chemical reaction of lime slaking; controlled mixing of water and calcium oxide (quicklime) to form a calcium hydroxide slurry.   In addition, understand the environmental impact of chemical usa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two – take important safety precautions – know what to look for to avoid injury to yourself and your co-work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three - maintaining the reagent preparation system; develop a list of tasks an operator should go through on a daily basis. It also highlights the key role a plant operator plays in plant safety, plant maintenance and chemical usa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four - details of the role played by each major component that makes up a reagent preparation system, issues to look for during routine operation and how to have a maintenance schedule that prevents any unplanned system unavailabi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five - details of quality of quicklime used on and how it affects operation and chemical usage. Objective is to provide tools to identify important quicklime quality parameters to ensure produced slurry meets process requirement while keeping chemical usage cost to a minim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ection six – identify water characteristics affecting lime slaking and lime slaking process conditions that enables the operations staff to maintain quality of slurry produc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seven - A lab test will be carried out to allow better understanding of process parameters for producing high quality lime slur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clusion - Through a ‘Mechanical Audit and System Review’ service, STT Enviro Corp has reviewed operation and maintenance of reagent preparation systems at many sites across various industries. A summary of those findings will be presented that will enable to operations staff to look for similar shortcomings in their operation/system and correct them before they become a reason for unplanned plant shutdow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4, offered in English, January 19</w:t>
      </w:r>
      <w:r>
        <w:rPr>
          <w:rFonts w:cs="Calibri" w:ascii="Calibri" w:hAnsi="Calibri"/>
          <w:b/>
          <w:bCs/>
          <w:sz w:val="22"/>
          <w:szCs w:val="22"/>
          <w:vertAlign w:val="superscript"/>
        </w:rPr>
        <w:t>th</w:t>
      </w:r>
      <w:r>
        <w:rPr>
          <w:rFonts w:cs="Calibri" w:ascii="Calibri" w:hAnsi="Calibri"/>
          <w:b/>
          <w:bCs/>
          <w:sz w:val="22"/>
          <w:szCs w:val="22"/>
        </w:rPr>
        <w:t xml:space="preserve"> and 20</w:t>
      </w:r>
      <w:r>
        <w:rPr>
          <w:rFonts w:cs="Calibri" w:ascii="Calibri" w:hAnsi="Calibri"/>
          <w:b/>
          <w:bCs/>
          <w:sz w:val="22"/>
          <w:szCs w:val="22"/>
          <w:vertAlign w:val="superscript"/>
        </w:rPr>
        <w:t>th</w:t>
      </w:r>
      <w:r>
        <w:rPr>
          <w:rFonts w:cs="Calibri" w:ascii="Calibri" w:hAnsi="Calibri"/>
          <w:b/>
          <w:bCs/>
          <w:sz w:val="22"/>
          <w:szCs w:val="22"/>
        </w:rPr>
        <w:t>,  two days (16 hou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Dr. Janusz S. Laskowski, Professor Emeritus, University of British Columb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Flotation Fundamentals and Applic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aim of this two-day short course is to review flotation fundamentals and flotation technology. The course is geared towards practicing  engineers and  graduate students.  The material will be presented in an easily understandable manner without going into a lot of mathematical derivations, and without straying too far from topics directly relevant to the fine particle technology. We have been continuously overwhelmed by computerization and availability of better equipment, but flotation is still a surface chemistry based process  in which what is frequently needed is the use of better reagents, better use of the existing reagents or optimization of the conditions under which these reagents are applied. The course is structured to discuss physico-chemical fundamentals and to show how better  understanding of the fundamentals can be utilized to improve industrial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5, offered in English, Monday, January 20</w:t>
      </w:r>
      <w:r>
        <w:rPr>
          <w:rFonts w:cs="Calibri" w:ascii="Calibri" w:hAnsi="Calibri"/>
          <w:b/>
          <w:bCs/>
          <w:sz w:val="22"/>
          <w:szCs w:val="22"/>
          <w:vertAlign w:val="superscript"/>
        </w:rPr>
        <w:t>th</w:t>
      </w:r>
      <w:r>
        <w:rPr>
          <w:rFonts w:cs="Calibri" w:ascii="Calibri" w:hAnsi="Calibri"/>
          <w:b/>
          <w:bCs/>
          <w:sz w:val="22"/>
          <w:szCs w:val="22"/>
        </w:rPr>
        <w:t>, full day (8 hou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Robert Cooke, P. Eng., Principal, Paterson &amp; Cooke USA, Lt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Tailings Preparation, Transport and Deposi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ncreasingly alternative tailings disposal technologies are being considered for mine tailings management systems to optimize water and energy consumption, and to reduce capital and operating costs. These technologies include cycloned, filtered, paste and thickened tailings. The successful implementation of these technologies depends on a sound understanding of slurry colloidal behaviour, cyclone operation, thickening and thickener operation, filtration, rheology, pump and pipeline transport systems, conveyor transport and disposal methodolo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8 hour course is targeted for all professionals involved in tailings applications and provides an introduction of the fundamental concepts of tailings preparation, transportation and deposition.  The course demonstrates application of these concepts to the design and implementation of appropriate cost effective tailings system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onclusion - Through a ‘Mechanical Audit and System Review’ service, STT Enviro Corp has reviewed operation and maintenance of reagent preparation systems at many sites across various industries. A summary of those findings will be presented that will enable to operations staff to look for similar shortcomings in their operation/system and correct them before they become a reason for unplanned plant shutd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4, offered in English, January 19</w:t>
      </w:r>
      <w:r>
        <w:rPr>
          <w:rFonts w:cs="Calibri" w:ascii="Calibri" w:hAnsi="Calibri"/>
          <w:b/>
          <w:bCs/>
          <w:sz w:val="22"/>
          <w:szCs w:val="22"/>
          <w:vertAlign w:val="superscript"/>
        </w:rPr>
        <w:t>th</w:t>
      </w:r>
      <w:r>
        <w:rPr>
          <w:rFonts w:cs="Calibri" w:ascii="Calibri" w:hAnsi="Calibri"/>
          <w:b/>
          <w:bCs/>
          <w:sz w:val="22"/>
          <w:szCs w:val="22"/>
        </w:rPr>
        <w:t xml:space="preserve"> and 20</w:t>
      </w:r>
      <w:r>
        <w:rPr>
          <w:rFonts w:cs="Calibri" w:ascii="Calibri" w:hAnsi="Calibri"/>
          <w:b/>
          <w:bCs/>
          <w:sz w:val="22"/>
          <w:szCs w:val="22"/>
          <w:vertAlign w:val="superscript"/>
        </w:rPr>
        <w:t>th</w:t>
      </w:r>
      <w:r>
        <w:rPr>
          <w:rFonts w:cs="Calibri" w:ascii="Calibri" w:hAnsi="Calibri"/>
          <w:b/>
          <w:bCs/>
          <w:sz w:val="22"/>
          <w:szCs w:val="22"/>
        </w:rPr>
        <w:t>,  two days (16 hours, $7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Dr. Janusz S. Laskowski, Professor Emeritus, University of British Columb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Flotation Fundamentals and Applic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aim of this two-day short course is to review flotation fundamentals and flotation technology. The course is geared towards practicing  engineers and  graduate students.  The material will be presented in an easily understandable manner without going into a lot of mathematical derivations, and without straying too far from topics directly relevant to the fine particle technology. We have been continuously overwhelmed by computerization and availability of better equipment, but flotation is still a surface chemistry based process  in which what is frequently needed is the use of better reagents, better use of the existing reagents or optimization of the conditions under which these reagents are applied. The course is structured to discuss physico-chemical fundamentals and to show how better  understanding of the fundamentals can be utilized to improve industrial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5, offered in English, Monday, January 20</w:t>
      </w:r>
      <w:r>
        <w:rPr>
          <w:rFonts w:cs="Calibri" w:ascii="Calibri" w:hAnsi="Calibri"/>
          <w:b/>
          <w:bCs/>
          <w:sz w:val="22"/>
          <w:szCs w:val="22"/>
          <w:vertAlign w:val="superscript"/>
        </w:rPr>
        <w:t>th</w:t>
      </w:r>
      <w:r>
        <w:rPr>
          <w:rFonts w:cs="Calibri" w:ascii="Calibri" w:hAnsi="Calibri"/>
          <w:b/>
          <w:bCs/>
          <w:sz w:val="22"/>
          <w:szCs w:val="22"/>
        </w:rPr>
        <w:t>, full day (8 hour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Robert Cooke, P. Eng., Principal, Paterson &amp; Cooke USA, Lt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Tailings Preparation, Transport and Deposi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ncreasingly alternative tailings disposal technologies are being considered for mine tailings management systems to optimize water and energy consumption, and to reduce capital and operating costs. These technologies include cycloned, filtered, paste and thickened tailings. The successful implementation of these technologies depends on a sound understanding of slurry colloidal behaviour, cyclone operation, thickening and thickener operation, filtration, rheology, pump and pipeline transport systems, conveyor transport and disposal methodolo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8 hour course is targeted for all professionals involved in tailings applications and provides an introduction of the fundamental concepts of tailings preparation, transportation and deposition.  The course demonstrates application of these concepts to the design and implementation of appropriate cost effective tailings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6, offered in English, Monday, January 20</w:t>
      </w:r>
      <w:r>
        <w:rPr>
          <w:rFonts w:cs="Calibri" w:ascii="Calibri" w:hAnsi="Calibri"/>
          <w:b/>
          <w:bCs/>
          <w:sz w:val="22"/>
          <w:szCs w:val="22"/>
          <w:vertAlign w:val="superscript"/>
        </w:rPr>
        <w:t>th</w:t>
      </w:r>
      <w:r>
        <w:rPr>
          <w:rFonts w:cs="Calibri" w:ascii="Calibri" w:hAnsi="Calibri"/>
          <w:b/>
          <w:bCs/>
          <w:sz w:val="22"/>
          <w:szCs w:val="22"/>
        </w:rPr>
        <w:t>, full day (8 hour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Michael Fullam, P. Eng., Technical Director, FLSmidth Knels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Gravity Concentration of Gol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is course is designed for the Mineral Processing Engineer who wishes to have a more detailed understanding on Gold Gravity Concentration using Centrifugal Gravity Concentrators.  The course will cover gold gravity applications, test work, scale-up and modelling, and gravity circuit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urse will provide a thorough step by step approach to testing an ore for gravity amenability, determine how large or small a gravity circuit to install by scaling up.  Various applications will be covered, from the more common primary grinding circuit installation, to less common application such as flotation regrind or open circuit applications such as removing gold from flotation concentrates.  Linking gravity and its benefit to overall recovery will be reviewed, as a way to help determine circuit sizing and economics when flotation is the downstream process.  Practical topics such as common design issues with gravity circuits, gold rooms, and IC systems, and different configurations for a gravity circuit and gold room design.  The course will also include a detailed section on Intensive Cyanidation of gravity concentrates, methods of optimizing gravity circuits including audit techniques to measure performance and typical operating parameters to use with various applications.  The course will close with discussion on continuous applications, including testing and scale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7, offered in English, Sunday, January 19</w:t>
      </w:r>
      <w:r>
        <w:rPr>
          <w:rFonts w:cs="Calibri" w:ascii="Calibri" w:hAnsi="Calibri"/>
          <w:b/>
          <w:bCs/>
          <w:sz w:val="22"/>
          <w:szCs w:val="22"/>
          <w:vertAlign w:val="superscript"/>
        </w:rPr>
        <w:t>th</w:t>
      </w:r>
      <w:r>
        <w:rPr>
          <w:rFonts w:cs="Calibri" w:ascii="Calibri" w:hAnsi="Calibri"/>
          <w:b/>
          <w:bCs/>
          <w:sz w:val="22"/>
          <w:szCs w:val="22"/>
        </w:rPr>
        <w:t>, full day (8 hour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Dr. Jan de Bakker, Metallurgist, BBA, In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u w:val="single"/>
        </w:rPr>
        <w:t>Iron Ore Processing in Canad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is one-day short course will provide an overview of the mineral processing of Canadian iron ores. The course is geared towards mineral processing professionals who are unfamiliar with iron ore processing, or who would like a refresher in this topic. Students will obtain an understanding of the technologies, best practices, and state of the art of iron ore processing, as practiced in Canadian operations. The course will be taught in modules; each module will be taught by an experienced professional who is a leader in their field. The course will cover the following area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verview of the Canadian iron ore industry (Pietro Navarra, Met-Chem)</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Geology, sample selection and testwork (Hugh de Souza, SGS Canada);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Mineralogy (Joe Zhou, Joe Zhou Mineralogy);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Flowsheet options (Enzo Palumbo, BBA);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Comminution (Rob McIvor, Metcom Technologie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Gravity concentration (Marilène Renaud, COREM);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Magnetic separation (Derek Novotny, Eriez Manufacturing);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Flotation (Jaisen Kohmuench, Eriez Manufacturing);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elletization (Mathieu Dubé, COR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Question and answer sessions and discussions will be included as part of each module. Hard copies of each instructor’s presentation will be provid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8, offered in English, Monday, January 20</w:t>
      </w:r>
      <w:r>
        <w:rPr>
          <w:rFonts w:cs="Calibri" w:ascii="Calibri" w:hAnsi="Calibri"/>
          <w:b/>
          <w:bCs/>
          <w:sz w:val="22"/>
          <w:szCs w:val="22"/>
          <w:vertAlign w:val="superscript"/>
        </w:rPr>
        <w:t>th</w:t>
      </w:r>
      <w:r>
        <w:rPr>
          <w:rFonts w:cs="Calibri" w:ascii="Calibri" w:hAnsi="Calibri"/>
          <w:b/>
          <w:bCs/>
          <w:sz w:val="22"/>
          <w:szCs w:val="22"/>
        </w:rPr>
        <w:t>, full day (8 hour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d Instructor:  Tassos Grammatikopoulos, Ph.D, P.Geo., Senior Mineralogist, SGS Canada, In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Applied Mineralogy using Automated Methods for the Mining Industr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objective of the course is to illustrate the use of automated mineralogy (QEMSCAN) in the mining industry and to a lesser extent in geology.  The course is concerned particularly with information obtained from QEMSCAN analyses coupled with other modern techniques (SIMS, EMPA) and emphasizes the importance of the application of quantitative data vs. qualitative data, and implications in metallurgical test work, plants and geology.  This will ultimately lead into the geometallurgical applications of quantitative mineralogical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will deal briefly with fundamental concepts of mineralogy, nature of minerals, mineral chemistry (i.e. solid solution), mineral associations and assemblages (i.e. Cu ores, Ni ores Fe ores, etc).  Explanations will be given of modern techniques in automated mineralogy such as QEMSCAN functions, measurements and customizing of the analyses for specific mineralogical investigations. The uses and outcomes of X-ray diffraction, optical microscopy, Secondary Ion Mass Spectrometry (SIMS), Laser Ablation and electron microscopy will also be discussed.  The course includes case studies of Au, Ag and base metals, REE and Fe ore deposits from around the globe. It reviews avenues to obtain and collect data in order to understand the mineralogy, and fundamental interpretations of automated mineralogy. Case studies will be used to illustrate the implications and solution based applications of the data in the mining industry. The data will be discussed in the context of geometallurgical applications, specifically for domain definition and its importance for proper sampling for metallurgical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hort Course #9, offered in French, Monday, January 20</w:t>
      </w:r>
      <w:r>
        <w:rPr>
          <w:rFonts w:cs="Calibri" w:ascii="Calibri" w:hAnsi="Calibri"/>
          <w:b/>
          <w:bCs/>
          <w:sz w:val="22"/>
          <w:szCs w:val="22"/>
          <w:vertAlign w:val="superscript"/>
        </w:rPr>
        <w:t>th</w:t>
      </w:r>
      <w:r>
        <w:rPr>
          <w:rFonts w:cs="Calibri" w:ascii="Calibri" w:hAnsi="Calibri"/>
          <w:b/>
          <w:bCs/>
          <w:sz w:val="22"/>
          <w:szCs w:val="22"/>
        </w:rPr>
        <w:t>, half day (4 hours, afternoon, $25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fr-CA"/>
        </w:rPr>
      </w:pPr>
      <w:r>
        <w:rPr>
          <w:rFonts w:cs="Calibri" w:ascii="Calibri" w:hAnsi="Calibri"/>
          <w:b/>
          <w:bCs/>
          <w:sz w:val="22"/>
          <w:szCs w:val="22"/>
          <w:lang w:val="fr-CA"/>
        </w:rPr>
        <w:t>Lead Instructor:  Michel Brissette, M.Sc.A, P. Ing., Vice President Metallurgy, Starkey &amp; Associates</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u w:val="single"/>
          <w:lang w:val="fr-CA"/>
        </w:rPr>
      </w:pPr>
      <w:r>
        <w:rPr>
          <w:rFonts w:cs="Calibri" w:ascii="Calibri" w:hAnsi="Calibri"/>
          <w:sz w:val="22"/>
          <w:szCs w:val="22"/>
          <w:u w:val="single"/>
          <w:lang w:val="fr-CA"/>
        </w:rPr>
        <w:t>Dimensionnement de Broyeurs et Géométallurgie : la méthodologie SAGDesign™</w:t>
      </w:r>
    </w:p>
    <w:p>
      <w:pPr>
        <w:pStyle w:val="Normal"/>
        <w:rPr>
          <w:rFonts w:ascii="Calibri" w:hAnsi="Calibri" w:cs="Calibri"/>
          <w:sz w:val="22"/>
          <w:szCs w:val="22"/>
          <w:u w:val="single"/>
          <w:lang w:val="fr-CA"/>
        </w:rPr>
      </w:pPr>
      <w:r>
        <w:rPr>
          <w:rFonts w:cs="Calibri" w:ascii="Calibri" w:hAnsi="Calibri"/>
          <w:sz w:val="22"/>
          <w:szCs w:val="22"/>
          <w:u w:val="single"/>
          <w:lang w:val="fr-CA"/>
        </w:rPr>
      </w:r>
    </w:p>
    <w:p>
      <w:pPr>
        <w:pStyle w:val="Normal"/>
        <w:rPr>
          <w:rFonts w:ascii="Calibri" w:hAnsi="Calibri" w:cs="Calibri"/>
          <w:sz w:val="22"/>
          <w:szCs w:val="22"/>
          <w:lang w:val="fr-CA"/>
        </w:rPr>
      </w:pPr>
      <w:r>
        <w:rPr>
          <w:rFonts w:cs="Calibri" w:ascii="Calibri" w:hAnsi="Calibri"/>
          <w:sz w:val="22"/>
          <w:szCs w:val="22"/>
          <w:lang w:val="fr-CA"/>
        </w:rPr>
        <w:t>La procédure d’essai SAGDesign™ utilise une technologie brevetée et ouverte au public pour déterminer l’énergie spécifique au pignon pour un broyeur autogène, semi-autogène ou à boulets.  Cette énergie, exprimée en kWh/t, est calculée à partir du produit final du circuit de broyage D80 pour chaque broyeur.  Le test SAGDesign™ mesure l’énergie requise au SAG pour broyer un minerai à partir d’une alimentation F80 de 152 mm (6 po) à une grosseur de transfert de 1,7 mm et mesure aussi l’indice de broyabilité de Bond pour broyeur à boulets sur le matériel broyé par le mini-broyeur SAG.   Ces résultats, avec la mesure de la densité spécifique du minerai (SG), sont utilisés pour concevoir un circuit de broyage et dimensionner les broyeurs requis pour rencontrer le tonnage de design requis pour un projet minier.</w:t>
      </w:r>
    </w:p>
    <w:p>
      <w:pPr>
        <w:pStyle w:val="Normal"/>
        <w:rPr>
          <w:rFonts w:ascii="Calibri" w:hAnsi="Calibri" w:cs="Calibri"/>
          <w:sz w:val="22"/>
          <w:szCs w:val="22"/>
          <w:lang w:val="fr-CA"/>
        </w:rPr>
      </w:pPr>
      <w:r>
        <w:rPr>
          <w:rFonts w:cs="Calibri" w:ascii="Calibri" w:hAnsi="Calibri"/>
          <w:sz w:val="22"/>
          <w:szCs w:val="22"/>
          <w:lang w:val="fr-CA"/>
        </w:rPr>
        <w:t>Une version abrégée pour les deux tests a été développée pour répondre au besoin de prédire la productivité d’un circuit de broyage dans le contexte de la géométallurgie.  Pour le test de variabilité SAG (ou SVT) applicables aux broyeurs semi-autogènes, le minerai est broyé jusqu’à 60% passant 1.7 mm (ou 10 Mesh) et ensuite, projeté jusqu’au critère final du test SAGDesign™, soit 80% passant 1.7 mm. Pour les broyeurs à boulets, le test de variabilité de Bond (ou BVT) est effectué sur le produit de broyage du test SVT. La broyabilité d’un broyeur à boulets, exprimée en grammes produits par révolution, est prédite à partir du troisième cycle. En plus, les deux tests peuvent être continuées afin d’obtenir les vrais valeurs obtenues par le test complet tel que proposé par la procédure SAGDesign™.</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Ce séminaire montre aux participants les étapes de conception d’un circuit de broyage, à partir de l’échantillonnage requis jusqu’au dimensionnement des broyeurs en utilisant les résultats du test SAGDesign™.  Une démonstration des nouveaux tests développés pour la géométallurgie montrera les.</w:t>
      </w:r>
    </w:p>
    <w:p>
      <w:pPr>
        <w:pStyle w:val="Normal"/>
        <w:rPr>
          <w:rFonts w:ascii="Calibri" w:hAnsi="Calibri" w:cs="Calibri"/>
          <w:sz w:val="22"/>
          <w:szCs w:val="22"/>
          <w:lang w:val="fr-CA"/>
        </w:rPr>
      </w:pPr>
      <w:r>
        <w:rPr>
          <w:rFonts w:cs="Calibri" w:ascii="Calibri" w:hAnsi="Calibri"/>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3:00Z</dcterms:created>
  <dc:creator>jzinck</dc:creator>
  <dc:description/>
  <dc:language>en-US</dc:language>
  <cp:lastModifiedBy>Sarah Boucaut</cp:lastModifiedBy>
  <dcterms:modified xsi:type="dcterms:W3CDTF">2013-12-15T23:53:00Z</dcterms:modified>
  <cp:revision>2</cp:revision>
  <dc:subject/>
  <dc:title>46th CANADIAN MINERAL PROCESSORS CONFERENCE</dc:title>
</cp:coreProperties>
</file>